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29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Trung tâm Dạy nghề Măng Đen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2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Trung tâm Dạy nghề Măng Đen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Trung tâm Dạy nghề Măng Đen sau khi bổ sung là: </w:t>
      </w:r>
      <w:r>
        <w:rPr>
          <w:rFonts w:cs="Times New Roman" w:ascii="Times New Roman" w:hAnsi="Times New Roman"/>
          <w:b/>
          <w:szCs w:val="28"/>
        </w:rPr>
        <w:t>27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bảy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lao động Thương binh và Xã hội; Thủ trưởng các cơ quan có liên quan và Giám đốc Trung tâm Dạy nghề Măng Đen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1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41:00Z</dcterms:modified>
  <cp:revision>4</cp:revision>
  <dc:subject/>
  <dc:title>uû ban nh©n d©n		       céng hoµ x· héi chñ nghÜa viÖt nam</dc:title>
</cp:coreProperties>
</file>